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3 по 9 июня  2024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4"/>
        <w:gridCol w:w="6246"/>
        <w:gridCol w:w="2552"/>
        <w:gridCol w:w="141"/>
        <w:gridCol w:w="2127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июн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bCs/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Северского района по пляжному волейболу среди девушек и юношей 2011-2013 г.р., посвященное 100-летию образования Север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общеобразовательных  организаций   и организаций  дополнительного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зд  ферм  по  проверке  заготовки  сена  и его  складировании  на фе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3-17.06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 МБОУ СОШ №1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3-07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Новодмитри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Афипское,  Ильское, Черноморское, Смолен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3-07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3-07.06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июня 2024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Международный день невинных детей - жертв  агрессии. Памятная  дата военной истории Отече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зд  ферм  по  проверке  заготовки  сена  и его  складировании  на фе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ая акция  «Эстафета Памяти» (передача эстафеты муниципальному образованию                     г. Горячий Ключ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жведомственного рейдового мероприятия в рамках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ородское посел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учающем мероприятии на тему «Господдержка в  района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российская, 1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земельных  участков на территории сельских  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июня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охраны окружающей среды. День эколога. </w:t>
            </w:r>
            <w:r>
              <w:rPr>
                <w:b/>
                <w:i/>
                <w:color w:val="000000"/>
                <w:sz w:val="28"/>
                <w:szCs w:val="28"/>
              </w:rPr>
              <w:t>День  образования российской  поли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05.-10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bCs/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по волейболу среди девушек до 14 ле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05.-09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раевых соревнованиях по пляжному волейболу среди юношей и девушек до 15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п. Южный</w:t>
              <w:br/>
              <w:t>ул. Знойная, 1/2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зд  ферм  по  проверке  заготовки  сена  и его  складировании  на фе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05.-06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МО Северский район по быстрым шахматам среди юношей и девушек, мальчиков и девоче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bCs/>
                <w:color w:val="000000"/>
                <w:sz w:val="28"/>
                <w:szCs w:val="28"/>
              </w:rPr>
              <w:t xml:space="preserve">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 стол на тему «Добрые  уроки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bCs/>
                <w:color w:val="000000"/>
                <w:sz w:val="28"/>
                <w:szCs w:val="28"/>
              </w:rPr>
              <w:t xml:space="preserve">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е  мероприятие с целью оказания информационной  поддержки  самозанятым, и физическим  лиц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 выездной  приемной  администрации муниципального  образования 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4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июн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ушкинский день России. День русского языка. Памятная  дата военной истории России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06.-11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о Всероссийских соревнованиях по прыжкам на батуте памяти Героя Советского союза летчицы Е.И.Носал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  <w:highlight w:val="yellow"/>
              </w:rPr>
            </w:pPr>
            <w:r>
              <w:rPr>
                <w:bCs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Пригородная, 2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05.-10.06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раевых соревнованиях по настольному теннису, посвященных Международному дню защиты детей (мальчики, девочки до 12 лет; до 14 лет; юноши, девушки до 16 лет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Лаби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Лермонтова, 7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Style17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ая проверка </w:t>
            </w:r>
            <w:r>
              <w:rPr>
                <w:bCs/>
                <w:color w:val="000000"/>
                <w:sz w:val="28"/>
                <w:szCs w:val="28"/>
              </w:rPr>
              <w:t>с представителями  отдела надзорной деятельности и профилактической работы Северского района</w:t>
            </w:r>
            <w:r>
              <w:rPr>
                <w:color w:val="000000"/>
                <w:sz w:val="28"/>
                <w:szCs w:val="28"/>
              </w:rPr>
              <w:t xml:space="preserve"> готовности токов, весового оборудования, складов ГСМ, сенохранилищ и других объектов, на пожарную безопасность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ня 2024 года (пятниц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ведение  методического  семинара с организациями-источниками формирования архивного  фонда с участием  представителей Управления  по делам архивов Краснодарского  кр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беседа на  тему «Последствия употребления наркотических веществ»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bCs/>
                <w:color w:val="000000"/>
                <w:sz w:val="28"/>
                <w:szCs w:val="28"/>
              </w:rPr>
              <w:t xml:space="preserve">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овместная проверка с представителями  отдела надзорной деятельности и профилактической работы Северского района готовности токов, весового оборудования, складов ГСМ, сенохранилищ и других объектов, на пожарную безопасность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 xml:space="preserve">Бондарев М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июн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социального  работника. Всемирный  день  океа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Спартакиаде пенсионеров Краснодарского края 2024 года (легкая атлетика, плавание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Щорса, 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МО Северский район по мини-футболу, посвященный  памяти всем ушедшим ветеранам и тренерам футбола Север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Северского района по спортивному туризму на пешеходных дистанциях среди юношей и девушек 14-15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Новодмитриевская (полигон ручья Водогай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XXXI Сельских спортивных играх Кубани 2024 года, приуроченных к 80-летию со дня завершения Великой Отечественной войны 1941-1945 г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невской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Канев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Черноморская, 8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летней Спартакиаде учащихся Кубани 2024 года (Брейкинг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городная, 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Кубке Краснодарского края 2024 года по шахматной композиции (решение задач) среди мальчиков и девочек, юношей и девушек, мужчин и женщин (4 этап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н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работников текстильной и легко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убке Губернатора Краснодарского края по футболу среди сборных команд муниципальных образований «Олимп» - «Сопка Героев» (первая лига, 7 тур)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М.В.Наумейко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5-31T11:42:00Z</cp:lastPrinted>
  <dcterms:modified xsi:type="dcterms:W3CDTF">2024-05-31T08:43:00Z</dcterms:modified>
  <cp:revision>341</cp:revision>
  <dc:subject/>
  <dc:title/>
</cp:coreProperties>
</file>